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追梦者猎户家的俏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猎户家的俏媳妇，如同一颗璀璨的星辰，她的名字叫做小雨。小雨出身贫寒，却有着一颗强大的梦想和不懈的追求。她所处的小镇上，人们都知道“猎户家的俏媳妇”这个传说，但谁也没有想到，这个传说背后隐藏着一个女孩勇敢拼搏、不断超越自我的故事。</w:t>
      </w:r>
      <w:r>
        <w:rPr>
          <w:sz w:val="32"/>
          <w:szCs w:val="32"/>
        </w:rPr>
        <w:t>&lt;/p&gt;&lt;p&gt;&lt;img src="/static-img/D3Hs4QmvarmQMroWFFsoIdVKYYo3jfKcxyFsP9yXswCmVyEyfgxQM8wX5GiQr43C.jpg"&gt;&lt;/p&gt;&lt;p&gt;</w:t>
      </w:r>
      <w:r>
        <w:rPr>
          <w:sz w:val="32"/>
          <w:szCs w:val="32"/>
        </w:rPr>
        <w:t>正如《猎户家的俏媳妇》这部小说中描述的一样，小雨从未满足于现状。她总是渴望更多，对生活充满了无限憧憬。在她的心中，那些关于成功与成就的故事，就像是她每天晚上仰望星空时最希望看到的一幅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对文学情有独钟，她经常阅读各种书籍，不仅限于那些流行的小说，更包括历史、哲学等各类图书。她对知识的渴望，让她变得更加敏锐和聪明。在一次偶然的情缘下，小雨得到了进入一家出版社编辑部的一个机会。这里，她遇到了许多才华横溢的人，他们之间激烈的话题和深入浅出的讨论，让她的世界更加广阔。</w:t>
      </w:r>
      <w:r>
        <w:rPr>
          <w:sz w:val="32"/>
          <w:szCs w:val="32"/>
        </w:rPr>
        <w:t>&lt;/p&gt;&lt;p&gt;&lt;img src="/static-img/qCxk29nhaa_jTb-1S2Sl59VKYYo3jfKcxyFsP9yXswA4-TE6IgC6XgOT11DQzAgLNoOmTjEjSmlI8YhibWXQEg.jpg"&gt;&lt;/p&gt;&lt;p&gt;</w:t>
      </w:r>
      <w:r>
        <w:rPr>
          <w:sz w:val="32"/>
          <w:szCs w:val="32"/>
        </w:rPr>
        <w:t>在那个编辑部里，小雨开始接触到真实版《猎户家的俏媳妇》的创作过程。她了解到，在写作之路上，每个人都像是在探险一样，每一个词语都是精心挑选，每一个情节都是细致构思。这一切让她的热情更为坚定，也让她意识到自己要走过多么长远又艰难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不仅学会了如何将自己的想法用文字表达，还学会了如何去感受读者的需求，从而使自己的作品更加贴近大众的心灵。她的文章渐渐被人认可，并且逐步走上了文学巅峰。</w:t>
      </w:r>
      <w:r>
        <w:rPr>
          <w:sz w:val="32"/>
          <w:szCs w:val="32"/>
        </w:rPr>
        <w:t>&lt;/p&gt;&lt;p&gt;&lt;img src="/static-img/U9ue6TyYiUuJ6-kuQJcsItVKYYo3jfKcxyFsP9yXswA4-TE6IgC6XgOT11DQzAgLNoOmTjEjSmlI8YhibWXQEg.jpg"&gt;&lt;/p&gt;&lt;p&gt;</w:t>
      </w:r>
      <w:r>
        <w:rPr>
          <w:sz w:val="32"/>
          <w:szCs w:val="32"/>
        </w:rPr>
        <w:t>正如《猎户家的俏媳妇》中的主人公一样，小雨凭借自己的努力，最终实现了人生的转折点。那是一个晴朗无云的日子，当她站在出版成果前，泪水涟涟地回忆起所有过去辛苦付出的时光。那是一种既释然又充满期待的情绪，因为她知道，无论未来会怎样，只要保持那份最初的心愿——继续追寻那遥不可及却又那么亲切的地平线——任何困境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，就是那个曾经默默无闻的小镇上的女孩，现在已经成为了一位著名作家。而她的故事，也成了我们永恒记忆里的宝贵财富，是那些年轻梦想者眼中的明灯，是那些追求卓越者精神上的食粮。而对于每一个人来说，无论你是否相信命运能够改变，只要有一颗志存高远的心，你就可能成为下一个“猎户家的俏媳妇”。</w:t>
      </w:r>
      <w:r>
        <w:rPr>
          <w:sz w:val="32"/>
          <w:szCs w:val="32"/>
        </w:rPr>
        <w:t>&lt;/p&gt;&lt;p&gt;&lt;img src="/static-img/KG9PZB0Du1VTorh5ArUiHtVKYYo3jfKcxyFsP9yXswA4-TE6IgC6XgOT11DQzAgLNoOmTjEjSmlI8YhibWXQEg.jpg"&gt;&lt;/p&gt;&lt;p&gt;&lt;a href = "/doc/941223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追梦者猎户家的俏媳妇</w:t>
      </w:r>
      <w:r>
        <w:rPr>
          <w:sz w:val="32"/>
          <w:szCs w:val="32"/>
        </w:rPr>
        <w:t>.doc" rel="alternate" download="941223-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追梦者猎户家的俏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